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 尾鱼我和小伙伴们的荒漠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荒漠大冒险</w:t>
      </w:r>
      <w:r>
        <w:rPr>
          <w:sz w:val="32"/>
          <w:szCs w:val="32"/>
        </w:rPr>
        <w:t>&lt;/p&gt;&lt;p&gt;&lt;img src="/static-img/N5dlADdyusd1Mi8Fqa_CGLEDI2dV5y0ug2GBTvfmfQN3sxLLQB3sGSEc2cSUHObr.jpg"&gt;&lt;/p&gt;&lt;p&gt;</w:t>
      </w:r>
      <w:r>
        <w:rPr>
          <w:sz w:val="32"/>
          <w:szCs w:val="32"/>
        </w:rPr>
        <w:t>记得那年的夏天，我们决定一起去西出玉门，追逐着尾鱼的足迹。我们对这片广阔的戈壁滩充满了好奇，每个人都提起了自己的背包，准备了一些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这段旅程的时候，夕阳正好在头顶上空缓缓落下，将我们的身影投射在那如同金色的沙海般璀璨夺目的大地之中。我们的心情各异，有的人兴奋不已，有的人则有些紧张，但每个人的眼里都闪烁着期待。</w:t>
      </w:r>
      <w:r>
        <w:rPr>
          <w:sz w:val="32"/>
          <w:szCs w:val="32"/>
        </w:rPr>
        <w:t>&lt;/p&gt;&lt;p&gt;&lt;img src="/static-img/ThfsUUruXp33fMc4NK5ALbEDI2dV5y0ug2GBTvfmfQPZux4rxJ6MN_y4rVNbmK26KQ-NkO2DNFbtVmMkZ_pxqD-qy6aBw-VRh4Y7S00xc83xF0mJGd6qaesxvQ0XS-lgNzCCAGNBXdySg4hmLaGKeFvn-tFAlY53LlvuHosx63zIeG_CfXPzTphIHEU7DQch.jpg"&gt;&lt;/p&gt;&lt;p&gt;</w:t>
      </w:r>
      <w:r>
        <w:rPr>
          <w:sz w:val="32"/>
          <w:szCs w:val="32"/>
        </w:rPr>
        <w:t>沿途风景如画，我们经过了无数只看似孤独的小山丘，它们像守护者一样静静地站在那里，无声地向我们讲述着古老的地理故事。在漫长的行进中，我们也见识到了许多珍稀动植物，这些生物在这里生存下来真是太令人敬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而又壮观的洼地里，我看到了一群尾鱼它们游弋于水面上，看起来就像是星辰一般美丽。我心想，这就是传说中的“西出玉门 尾鱼”，它既是这个地方最亮丽的一面，也是自然界最纯粹的一种美。</w:t>
      </w:r>
      <w:r>
        <w:rPr>
          <w:sz w:val="32"/>
          <w:szCs w:val="32"/>
        </w:rPr>
        <w:t>&lt;/p&gt;&lt;p&gt;&lt;img src="/static-img/pyvfvinek0jbYUE8K3yHKrEDI2dV5y0ug2GBTvfmfQPZux4rxJ6MN_y4rVNbmK26KQ-NkO2DNFbtVmMkZ_pxqD-qy6aBw-VRh4Y7S00xc83xF0mJGd6qaesxvQ0XS-lgNzCCAGNBXdySg4hmLaGKeFvn-tFAlY53LlvuHosx63zIeG_CfXPzTphIHEU7DQch.jpg"&gt;&lt;/p&gt;&lt;p&gt;</w:t>
      </w:r>
      <w:r>
        <w:rPr>
          <w:sz w:val="32"/>
          <w:szCs w:val="32"/>
        </w:rPr>
        <w:t>晚霞渐浓，我们找到了一个合适的地方搭建帐篷，一边烤肉一边围坐在火堆旁，用星空来点缀我们的谈话。那时候，每个人都分享着彼此的心事和梦想，就像是在这个遥远的地方找到了一份共同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第一束阳光照耀到我们的身上时，我们继续前行。这次不仅是为了追寻尾鱼，更是为了那些未知的事情、未解之谜。因为只有真正走进这样一个没有人烟的地方，你才能真正理解什么叫做自由，那才叫做生活。</w:t>
      </w:r>
      <w:r>
        <w:rPr>
          <w:sz w:val="32"/>
          <w:szCs w:val="32"/>
        </w:rPr>
        <w:t>&lt;/p&gt;&lt;p&gt;&lt;img src="/static-img/snEg9igKvW9UW0Al3JlYE7EDI2dV5y0ug2GBTvfmfQPZux4rxJ6MN_y4rVNbmK26KQ-NkO2DNFbtVmMkZ_pxqD-qy6aBw-VRh4Y7S00xc83xF0mJGd6qaesxvQ0XS-lgNzCCAGNBXdySg4hmLaGKeFvn-tFAlY53LlvuHosx63zIeG_CfXPzTphIHEU7DQch.jpg"&gt;&lt;/p&gt;&lt;p&gt;</w:t>
      </w:r>
      <w:r>
        <w:rPr>
          <w:sz w:val="32"/>
          <w:szCs w:val="32"/>
        </w:rPr>
        <w:t>回望过往，那段经历就像是一场精彩绝伦的幻觉，而“西出玉门 尾鱼”的脚步永远铭刻在我的心底，让我明白，只要有勇气去探索，即使是在最荒凉的地方，也能发现属于自己的宝藏。</w:t>
      </w:r>
      <w:r>
        <w:rPr>
          <w:sz w:val="32"/>
          <w:szCs w:val="32"/>
        </w:rPr>
        <w:t>&lt;/p&gt;&lt;p&gt;&lt;a href = "/doc/891068-</w:t>
      </w:r>
      <w:r>
        <w:rPr>
          <w:sz w:val="32"/>
          <w:szCs w:val="32"/>
        </w:rPr>
        <w:t>西出玉门 尾鱼我和小伙伴们的荒漠大冒险</w:t>
      </w:r>
      <w:r>
        <w:rPr>
          <w:sz w:val="32"/>
          <w:szCs w:val="32"/>
        </w:rPr>
        <w:t>.doc" rel="alternate" download="891068-</w:t>
      </w:r>
      <w:r>
        <w:rPr>
          <w:sz w:val="32"/>
          <w:szCs w:val="32"/>
        </w:rPr>
        <w:t>西出玉门 尾鱼我和小伙伴们的荒漠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